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yi-001"/>
        </w:rPr>
        <w:drawing>
          <wp:inline distT="0" distB="0" distL="0" distR="0">
            <wp:extent cx="11239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.2023</w:t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1.6 ЗАКОНА КРАЯ </w:t>
        <w:br/>
        <w:t>«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статью 1.6 Закона края от 2 октября 2008 года № 7-2161 </w:t>
        <w:br/>
        <w:t>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N 25 (321); Наш Красноярский край, 2009, 31 июля; 2010, 19 января; Ведомости высших органов государственной власти Красноярского края, 22 марта 2010 года, N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, 29 декабря, 2022, 13 мая, 6 июля, 20 июля, 23 ноября; Официальный интернет-портал правовой информации Красноярского края (www.zakon.krskstate.ru), 16 февраля 2023 года) изменение, изложив абзац второй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ечет предупреждение или наложение административного штрафа на граждан в размере от пятисот до трех тысяч рублей; на должностных лиц – от пяти до десяти тысяч рублей; на юридических лиц – от двадцати тысяч до тридцати тысяч рубл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. Вступление в силу настоящего Зак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а Красноярского края                                                           М.М. Кот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2023 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Серебренникова Юлия Владимировна</dc:creator>
  <dc:description/>
  <cp:keywords/>
  <dc:language>en-US</dc:language>
  <cp:lastModifiedBy>zakablukova</cp:lastModifiedBy>
  <cp:lastPrinted>2023-06-09T16:18:00Z</cp:lastPrinted>
  <dcterms:modified xsi:type="dcterms:W3CDTF">2023-06-09T10:09:00Z</dcterms:modified>
  <cp:revision>5</cp:revision>
  <dc:subject/>
  <dc:title/>
</cp:coreProperties>
</file>